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преля 2019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кситогорского муниципального района от 14 октября 2016 года № 125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 утверждении Порядка разработки и утверждения бюджетных прогноз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кситогорского муниципального района и Бокситогор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олгосрочный период"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В соответствии со статьей 170.1 Бюджетного кодекса Российской Федерации,  </w:t>
      </w:r>
    </w:p>
    <w:p>
      <w:pPr>
        <w:pStyle w:val="Style14"/>
        <w:spacing w:before="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  <w:caps/>
        </w:rPr>
        <w:t>постановляю</w:t>
      </w:r>
      <w:r>
        <w:rPr>
          <w:b/>
        </w:rPr>
        <w:t>: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8"/>
        <w:jc w:val="both"/>
        <w:rPr/>
      </w:pPr>
      <w:r>
        <w:rPr/>
        <w:t>1. Внести в Порядок разработки и утверждения бюджетных прогнозов Бокситогорского муниципального района и Бокситогорского городского поселения на долгосрочный период, утвержденный постановлением администрации Бокситогорского муниципального района от 14 октября 2016 года № 1253 следующие изменения: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ab/>
        <w:t>1.1. пункт 6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"6. Бюджетный прогноз состоит из текста и приложений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6.1.    Текст бюджетного прогноза включает следующие основные разделы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6.1.1. Условия формирования Бюджетного прогноз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Раздел должен содержать сведения об основных социально-экономических показателях, результаты осуществления налогово-бюджетной и долговой политик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6.1.2. Прогноз основных характеристик консолидированного бюджета Бокситогорского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Раздел должен содержать  основные подходы к формированию доходов и расходов консолидированного бюджета Бокситогорского муниципального района, анализ объемов и структуры доходов, краткое описание прогнозируемой динамики доходов, расходов, дефицита (профицита) консолидированного бюджета Бокситогорского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6.1.3. Прогноз основных характеристик бюджета Бокситогорского муниципального района (Бокситогорского городского поселения)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Раздел должен содержать анализ основных характеристик бюджета: доходов, расходов, дефицита (профицита), объема муниципального долга (его состав, структуру), источников финансирования дефицита бюджета, а также принципы прогнозирования указанных показателей на долгосрочную перспективу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6.1.4. Сведения о муниципальных программах Бокситогорского муниципального района (Бокситогорского городского поселения)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Раздел должен содержать сведения о муниципальных программах Бокситогорского муниципального района (Бокситогорского городского поселения), краткое описание динамики программных расходов, прогноз объемов финансового обеспечения муниципальных программ на период их действ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2. Приложения (таблицы) к тексту Бюджетного прогноза содержат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) прогноз основных характеристик консолидированного бюджета Бокситогорского муниципального района ( по форме согласно приложению 1 к настоящему Порядку)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2) прогноз основных характеристик бюджета Бокситогорского муниципального района (Бокситогорского городского поселения) (по форме согласно приложению 2 к настоящему Порядку);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)  показатели финансового обеспечения муниципальных программ Бокситогорского муниципального района (Бокситогорского городского поселения) на период их действия  (по форме согласно приложению 3 к настоящему порядку)."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>1.2. Дополнить приложением 1 "Прогноз основных характеристик консолидированного бюджета Бокситогорского муниципального района" (приложение 1 к постановлению)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>1.3. Приложение 1 "Прогноз параметров бюджета" и приложение 2 "Показатели финансового обеспечения муниципальных программ" считать приложениями 2,3 соответственно и изложить в новой редакции (приложение 2,3 к постановлению)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>2.    Комитету финансов администрации обеспечить разработку бюджетных прогнозов Бокситогорского муниципального района и Бокситогорского городского поселения  на очередной финансовый год и плановый период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>3.  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260" w:hanging="1260"/>
        <w:jc w:val="both"/>
        <w:rPr/>
      </w:pPr>
      <w:r>
        <w:rPr/>
        <w:t>Разослано: КФ, в дело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260" w:hanging="1260"/>
        <w:jc w:val="both"/>
        <w:rPr/>
      </w:pPr>
      <w:r>
        <w:rPr/>
      </w:r>
    </w:p>
    <w:p>
      <w:pPr>
        <w:pStyle w:val="Normal"/>
        <w:ind w:firstLine="5040"/>
        <w:jc w:val="right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  <w:t xml:space="preserve">                                       </w:t>
      </w:r>
      <w:r>
        <w:rPr/>
        <w:t>Приложение 1</w:t>
      </w:r>
    </w:p>
    <w:p>
      <w:pPr>
        <w:pStyle w:val="Normal"/>
        <w:ind w:firstLine="5040"/>
        <w:jc w:val="center"/>
        <w:rPr/>
      </w:pPr>
      <w:r>
        <w:rPr/>
        <w:t xml:space="preserve">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firstLine="5040"/>
        <w:jc w:val="right"/>
        <w:rPr/>
      </w:pPr>
      <w:r>
        <w:rPr/>
        <w:t>Бокситогорского муниципального района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24 апреля 2019 года № 431</w:t>
      </w:r>
    </w:p>
    <w:p>
      <w:pPr>
        <w:pStyle w:val="Normal"/>
        <w:rPr/>
      </w:pPr>
      <w:r>
        <w:rPr/>
        <w:t>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1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 разработки и утверждения бюджет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гноза Бокситогор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Бокситогорского город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на долгосрочный пери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/>
        <w:tab/>
        <w:t xml:space="preserve">Прогноз основных характеристик консолидированного бюджета Бокситогор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тыс.руб.</w:t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356"/>
        <w:gridCol w:w="1265"/>
        <w:gridCol w:w="1265"/>
        <w:gridCol w:w="1349"/>
        <w:gridCol w:w="1270"/>
        <w:gridCol w:w="1270"/>
        <w:gridCol w:w="1265"/>
        <w:gridCol w:w="1270"/>
        <w:gridCol w:w="1260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Очередной год (n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планового периода (n+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планового периода (n+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+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+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+5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5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еречис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ИЦИ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ицит в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 БЮДЖ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"</w:t>
      </w:r>
    </w:p>
    <w:p>
      <w:pPr>
        <w:pStyle w:val="Normal"/>
        <w:ind w:firstLine="5040"/>
        <w:jc w:val="center"/>
        <w:rPr/>
      </w:pPr>
      <w:r>
        <w:rPr/>
        <w:t xml:space="preserve">                                           </w:t>
      </w:r>
      <w:r>
        <w:rPr/>
        <w:t>Приложение 2</w:t>
      </w:r>
    </w:p>
    <w:p>
      <w:pPr>
        <w:pStyle w:val="Normal"/>
        <w:ind w:firstLine="5040"/>
        <w:jc w:val="center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firstLine="5040"/>
        <w:jc w:val="right"/>
        <w:rPr/>
      </w:pPr>
      <w:r>
        <w:rPr/>
        <w:t>Бокситогорского муниципального района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24 апреля 2019 года № 4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2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 разработки и утверждения бюджет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гноза Бокситогор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Бокситогорского город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на долгосрочный пери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ab/>
        <w:t xml:space="preserve">Прогноз основных характеристик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u w:val="single"/>
        </w:rPr>
      </w:pPr>
      <w:r>
        <w:rPr>
          <w:u w:val="single"/>
        </w:rPr>
        <w:t>Бокситогорского муниципального района (Бокситогорского городского бюдже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ыс.руб.</w:t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338"/>
        <w:gridCol w:w="1415"/>
        <w:gridCol w:w="1315"/>
        <w:gridCol w:w="1186"/>
        <w:gridCol w:w="2460"/>
        <w:gridCol w:w="2460"/>
        <w:gridCol w:w="577"/>
        <w:gridCol w:w="527"/>
        <w:gridCol w:w="524"/>
      </w:tblGrid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год (n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вый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 периода (n+1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торой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 периода (n+2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+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+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+5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Доходы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в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бюдже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л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го дол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0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"</w:t>
      </w:r>
      <w:r>
        <w:br w:type="page"/>
      </w:r>
    </w:p>
    <w:p>
      <w:pPr>
        <w:pStyle w:val="Normal"/>
        <w:ind w:firstLine="504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firstLine="5040"/>
        <w:jc w:val="center"/>
        <w:rPr/>
      </w:pPr>
      <w:r>
        <w:rPr/>
        <w:t xml:space="preserve">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firstLine="5040"/>
        <w:jc w:val="right"/>
        <w:rPr/>
      </w:pPr>
      <w:r>
        <w:rPr/>
        <w:t>Бокситогорского муниципального района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24 апреля 2019 года № 43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3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 разработки и утверждения бюджет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гноза Бокситогор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Бокситогорского город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на долгосрочный период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308"/>
      <w:bookmarkStart w:id="1" w:name="Par52"/>
      <w:bookmarkStart w:id="2" w:name="Par50"/>
      <w:bookmarkEnd w:id="0"/>
      <w:bookmarkEnd w:id="1"/>
      <w:bookmarkEnd w:id="2"/>
      <w:r>
        <w:rPr/>
        <w:t xml:space="preserve">Показатели финансового обеспечения муниципальных программ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 xml:space="preserve">Бокситогорского муниципального района (Бокситогорского городского поселения) на период их действия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12"/>
        <w:gridCol w:w="7235"/>
        <w:gridCol w:w="1530"/>
        <w:gridCol w:w="1112"/>
        <w:gridCol w:w="820"/>
        <w:gridCol w:w="819"/>
        <w:gridCol w:w="819"/>
        <w:gridCol w:w="820"/>
        <w:gridCol w:w="635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Год 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+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+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+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+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36" w:leader="none"/>
              </w:tabs>
              <w:autoSpaceDE w:val="false"/>
              <w:ind w:hanging="410"/>
              <w:jc w:val="center"/>
              <w:rPr>
                <w:lang w:val="en-US"/>
              </w:rPr>
            </w:pPr>
            <w:r>
              <w:rPr>
                <w:lang w:val="en-US"/>
              </w:rPr>
              <w:t>n+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бюджета - 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ые расходы, 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вес в % в общей сумме рас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….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….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программные расходы, 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в % в общей сумме расхо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bookmarkStart w:id="3" w:name="Par412"/>
      <w:bookmarkEnd w:id="3"/>
      <w:r>
        <w:rPr/>
        <w:t>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902" w:right="1134" w:gutter="0" w:header="709" w:top="125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character" w:styleId="21">
    <w:name w:val=" Знак Знак2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36:00Z</dcterms:created>
  <dc:creator>Ковалёва</dc:creator>
  <dc:description/>
  <dc:language>en-US</dc:language>
  <cp:lastModifiedBy>Миронова</cp:lastModifiedBy>
  <cp:lastPrinted>2019-04-08T09:41:00Z</cp:lastPrinted>
  <dcterms:modified xsi:type="dcterms:W3CDTF">2022-06-02T09:36:00Z</dcterms:modified>
  <cp:revision>2</cp:revision>
  <dc:subject/>
  <dc:title>Совет депутатов</dc:title>
</cp:coreProperties>
</file>